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运营官手册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部分  基本要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部分  基础职责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部分  活动策划与实施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部分  网络办公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五部分  首席运营官账号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六部分  首席运营官月报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七部分  商业化运作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首席运营官是主办方的“组织部长”，负责“人口”与“队伍”工作，需要同时具备现实交际能力和网络交际能力。作为网站运营的总指挥，首席运营官的根本任务是发展和管理注册用户，首要工作是通过建立一支由首席运营官、区域管理员和基层管理员组成的三级管理机构而培养一支由通讯员、评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创作员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网销员</w:t>
      </w:r>
      <w:r>
        <w:rPr>
          <w:rFonts w:ascii="仿宋_GB2312" w:hAnsi="仿宋_GB2312" w:cs="宋体" w:eastAsia="仿宋_GB2312"/>
          <w:sz w:val="32"/>
          <w:szCs w:val="32"/>
        </w:rPr>
        <w:t>组成的高级会员队伍。首席运营官的日常工作是指导区域管理员开展工作。</w:t>
      </w:r>
    </w:p>
    <w:p>
      <w:pPr>
        <w:pStyle w:val="Normal"/>
        <w:tabs>
          <w:tab w:val="clear" w:pos="420"/>
          <w:tab w:val="left" w:pos="3555" w:leader="none"/>
        </w:tabs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0"/>
          <w:szCs w:val="30"/>
        </w:rPr>
        <w:t>注：可将区域管理员命名为总站长或总理事、将基层管理员命名为站长或理事。根据主办方的情况，也可选用其他头衔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 基本要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首席运营官须理解网站主办方的意图，明确网站的“内容定位”，即需要制作哪些静态内容和生产哪些动态内容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首席运营官须善于策划实施各种活动，以网站为平台，在组织内形成由注册用户构成的“网络社会”，即生成主办方需要的“组织人口”并让他们实现“网络化”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首席运营官须整合行政力量和市场力量，搭建好网站的“组织体系”，包括：一，首席运营官；二，区域管理员；三，基层管理员；四，高级会员；五，注册用户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总之，网站运营的对象是信息、知识和人，重中之重是人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 基础职责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保证交流——内部建设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网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用户</w:t>
      </w:r>
      <w:r>
        <w:rPr>
          <w:rFonts w:ascii="仿宋_GB2312" w:hAnsi="仿宋_GB2312" w:cs="宋体" w:eastAsia="仿宋_GB2312"/>
          <w:sz w:val="32"/>
          <w:szCs w:val="32"/>
        </w:rPr>
        <w:t>“交流区”是网站的动力源泉，是网站的引力中心。网站运营成功或失败，取决于“交流区”是否活跃，首席运营官须高度重视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网站运营之初，第一件事就是发展一定数量的基础用户，保持“交流区”的人气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用户熟悉账号后，可引导他们建立自己的主题群组（机密或半公开），引导他们进行关系型联系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密切组织各个部分之间的联系，可要求各单位、各部门、各班组设立信息员，在账号内部进行交流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培养队伍——外部建设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网络媒体建设的铁律是内容为王，而内容来源于经过审批授权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级会员</w:t>
      </w:r>
      <w:r>
        <w:rPr>
          <w:rFonts w:ascii="仿宋_GB2312" w:hAnsi="仿宋_GB2312" w:cs="宋体" w:eastAsia="仿宋_GB2312"/>
          <w:sz w:val="32"/>
          <w:szCs w:val="32"/>
        </w:rPr>
        <w:t>——通讯员、评论员和创作员。只有培养一支内容生产队伍，网络媒体才会有“源头活水”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步：引导性转载。网站是否每天更新？这是评价网络媒体的第一标准。在网站还没有内容生产队伍之前，首席运营官要自己动手或安排人手进行转载。转载尽量不用个人账号，转载账号的姓名或笔名尽量采用与内容性质相近的语词。</w:t>
      </w:r>
      <w:r>
        <w:rPr>
          <w:rFonts w:ascii="仿宋_GB2312" w:hAnsi="仿宋_GB2312" w:cs="宋体" w:eastAsia="仿宋_GB2312"/>
          <w:b/>
          <w:sz w:val="32"/>
          <w:szCs w:val="32"/>
        </w:rPr>
        <w:t>特别注意</w:t>
      </w:r>
      <w:r>
        <w:rPr>
          <w:rFonts w:ascii="仿宋_GB2312" w:hAnsi="仿宋_GB2312" w:cs="宋体" w:eastAsia="仿宋_GB2312"/>
          <w:sz w:val="32"/>
          <w:szCs w:val="32"/>
        </w:rPr>
        <w:t>：转载期越短越好。如一个网基层管理员期依赖转载，这个网站就没有存在价值了，因为互联网不缺内容，也不缺内容整合，缺的是原创内容，缺的是内容源头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步：发展高级会员。宁缺毋滥，严格按流程发展通讯员、评论员和创作员。对于配备电子商务和人才中心的网站，高级会员还包括网销员和领域人才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 活动策划与实施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寻找赞助，举办有奖征文等活动，其目的侧重于推动网站外部知识生产活动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静态内容确立知识框架，建设以下三大块内容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新闻和评论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副刊：日记和摄影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特色媒体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 网络办公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引导各个部门或分支机构，在组织内逐渐形成网络办公习惯，其目的侧重于促进网站内部的信息交流活动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详细操作方法，请参考网站外部顶端的“使用指南”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作为外网的网络办公，不同于作为内网的办公自动化（</w:t>
      </w:r>
      <w:r>
        <w:rPr>
          <w:rFonts w:eastAsia="仿宋_GB2312" w:cs="宋体" w:ascii="仿宋_GB2312" w:hAnsi="仿宋_GB2312"/>
          <w:sz w:val="32"/>
          <w:szCs w:val="32"/>
        </w:rPr>
        <w:t>OA</w:t>
      </w:r>
      <w:r>
        <w:rPr>
          <w:rFonts w:ascii="仿宋_GB2312" w:hAnsi="仿宋_GB2312" w:cs="宋体" w:eastAsia="仿宋_GB2312"/>
          <w:sz w:val="32"/>
          <w:szCs w:val="32"/>
        </w:rPr>
        <w:t>），其差别请参考账号内顶端“使用教程”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五部分 运营账号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网站外部的内容由“高级会员”自主发布，高级会员由基层管理员审批。管理员有三级权限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基层管理员：具有审批高级会员和审阅文章权限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域管理员：具有基层管理员权限以及任命基层管理员的权限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首席运营官：具有区域管理员权限以及任命区域管理员的权限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首席运营官任命区域管理员：从顶部管理条进入“团队”，在右侧的“参与管理的团队”下，点击“管理团队”，进入你已获得管理员权力的网站，点击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组织管理</w:t>
      </w:r>
      <w:r>
        <w:rPr>
          <w:rFonts w:ascii="仿宋_GB2312" w:hAnsi="仿宋_GB2312" w:cs="宋体" w:eastAsia="仿宋_GB2312"/>
          <w:sz w:val="32"/>
          <w:szCs w:val="32"/>
        </w:rPr>
        <w:t>”，点击</w:t>
      </w:r>
      <w:r>
        <w:rPr>
          <w:rFonts w:eastAsia="仿宋_GB2312" w:cs="宋体" w:ascii="仿宋_GB2312" w:hAnsi="仿宋_GB2312"/>
          <w:sz w:val="32"/>
          <w:szCs w:val="32"/>
        </w:rPr>
        <w:t>[+]</w:t>
      </w:r>
      <w:r>
        <w:rPr>
          <w:rFonts w:ascii="仿宋_GB2312" w:hAnsi="仿宋_GB2312" w:cs="宋体" w:eastAsia="仿宋_GB2312"/>
          <w:sz w:val="32"/>
          <w:szCs w:val="32"/>
        </w:rPr>
        <w:t>号，输入拟任命区域管理员的用户名（非姓名、笔名），授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组织管理</w:t>
      </w:r>
      <w:r>
        <w:rPr>
          <w:rFonts w:ascii="仿宋_GB2312" w:hAnsi="仿宋_GB2312" w:cs="宋体" w:eastAsia="仿宋_GB2312"/>
          <w:sz w:val="32"/>
          <w:szCs w:val="32"/>
        </w:rPr>
        <w:t>、会员管理及文章管理权限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六部分 首席运营官月报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每个月头三天内，首席运营官须向网委会提交工作月报，提交“区域管理员”、“基层管理员”、“高级会员”、“注册用户”、“独立访问用户”和“</w:t>
      </w:r>
      <w:r>
        <w:rPr>
          <w:rFonts w:eastAsia="仿宋_GB2312" w:cs="宋体" w:ascii="仿宋_GB2312" w:hAnsi="仿宋_GB2312"/>
          <w:sz w:val="32"/>
          <w:szCs w:val="32"/>
        </w:rPr>
        <w:t>Alexa</w:t>
      </w:r>
      <w:r>
        <w:rPr>
          <w:rFonts w:ascii="仿宋_GB2312" w:hAnsi="仿宋_GB2312" w:cs="宋体" w:eastAsia="仿宋_GB2312"/>
          <w:sz w:val="32"/>
          <w:szCs w:val="32"/>
        </w:rPr>
        <w:t>排名”等六个数据，附上月工作总结和下月工作计划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七部分 商业化运作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网站是组织的基础设施，其核心作用是提升组织实力。同时，网站也可进行商业化运作，通过网站本身产生盈利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商业化运作要遵守“七二一原则”，即七分用户、二分内容、一分商业，将发展用户放在首位，商业是用户积累的必然结果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商业化运作有两条道路：一，传统商业，即通过广告、会员费、网络活动、线下活动、技术服务等方式盈利；二，新型商业，即通过股权转让、上市等资本经营方式盈利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1:00Z</dcterms:created>
  <dc:creator>arkoo</dc:creator>
  <dc:description/>
  <dc:language>en-US</dc:language>
  <cp:lastModifiedBy>微软用户</cp:lastModifiedBy>
  <dcterms:modified xsi:type="dcterms:W3CDTF">2012-05-17T09:38:00Z</dcterms:modified>
  <cp:revision>2</cp:revision>
  <dc:subject/>
  <dc:title>总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