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员手册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域管理员和基层管理员协助首席运营官运营网站，是网站的管理队伍，是网站建设的支柱。根据主办方的情况，可另行设计头衔序列，如将区域管理员命名为总站长或总理事，将基层管理员命名为站长或理事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区域管理员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区域管理员的职责：包括指定基层管理员和指导基层管理员两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基层单位指定一名基层管理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指导基层管理员发展高级会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区域管理员的设置：一般在下属分支机构设置，如全国性的政府网站，可在每个省指定一名区域管理员作为中层管理人员，区域管理员还可在各地级政区设置助理区域管理员，报运营办授予区域管理员权限。如无分支机构，可由本单位的外联部、会员部或销售部指定区域负责人为区域管理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指定基层管理员操作：从顶部管理条进入“团队”，在右侧的“参与管理的团队”下，点击“管理团队”，进入你已获得基层管理员权力的网站，点击“组织管理”，点击</w:t>
      </w:r>
      <w:r>
        <w:rPr>
          <w:rFonts w:eastAsia="仿宋_GB2312" w:cs="宋体;SimSun" w:ascii="仿宋_GB2312" w:hAnsi="仿宋_GB2312"/>
          <w:sz w:val="32"/>
          <w:szCs w:val="32"/>
        </w:rPr>
        <w:t>[+]</w:t>
      </w:r>
      <w:r>
        <w:rPr>
          <w:rFonts w:ascii="仿宋_GB2312" w:hAnsi="仿宋_GB2312" w:cs="宋体;SimSun" w:eastAsia="仿宋_GB2312"/>
          <w:sz w:val="32"/>
          <w:szCs w:val="32"/>
        </w:rPr>
        <w:t>号，输入拟任命基层管理员的用户名（非姓名、笔名），授予会员管理及文章管理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基层管理员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基层管理员的职责：包括作品审查和作者审查两项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文章管理。经常浏览网站外部作品，及时调整分类不合理的文章，删除非法信息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员管理。在本区县（或地方分支机构）引导不少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创作人员注册并申请为高级会员，但要坚守宁缺毋滥原则，严格按流程、按要求发展通讯员、评论员和创作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基层管理员的设置：一般在分支机构的基层部门设置，如全国性的政府网站，可在每个区县指定一名基层管理员作为基层管理人员，基层管理员还可在各乡镇或各基层单位设置助理基层管理员，报区域管理员（或助理区域管理员）授予基层管理员权限。如无基层部门，可指定热心的积极分子为志愿基层管理员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操作：获得基层管理员权限后，进入账号进行管理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文章管理操作：从顶部管理条进入“团队”，在右侧的“参与管理的团队”下，点击“管理团队”，进入你已获得基层管理员权力的网站，点击“文章管理”可进行删除、基层管理员或设为精华等管理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会员管理操作：从顶部管理条进入“团队”，在右侧的“参与管理的团队”下点击“管理团队”，进入你已获得基层管理员权力的网站，点击“会员管理”，再点击待批准会员的姓名，一是检查是否填写真实姓名、联系方式，符合要求即授予“日记”和“摄影”频道权限；二是检查是否勾选特长、是否填写简历和代表作，符合要求即授予专业高级会员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员管理授权原则是：第一，凡</w:t>
      </w:r>
      <w:r>
        <w:rPr>
          <w:rFonts w:ascii="仿宋_GB2312" w:hAnsi="仿宋_GB2312" w:cs="仿宋_GB2312" w:eastAsia="仿宋_GB2312"/>
          <w:sz w:val="32"/>
        </w:rPr>
        <w:t>填写真实姓名、通信地址、邮编、手机（或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ascii="仿宋_GB2312" w:hAnsi="仿宋_GB2312" w:cs="仿宋_GB2312" w:eastAsia="仿宋_GB2312"/>
          <w:sz w:val="32"/>
        </w:rPr>
        <w:t>）者，可授予“日记”和“摄影”频道权限；第二，凡勾选特长并在编辑框里填写个人简历及代表作者，可授予相应频道权限。</w:t>
      </w:r>
    </w:p>
    <w:p>
      <w:pPr>
        <w:pStyle w:val="Normal"/>
        <w:tabs>
          <w:tab w:val="clear" w:pos="420"/>
          <w:tab w:val="left" w:pos="3555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27:00Z</dcterms:created>
  <dc:creator>arkoo</dc:creator>
  <dc:description/>
  <cp:keywords/>
  <dc:language>en-US</dc:language>
  <cp:lastModifiedBy>微软用户</cp:lastModifiedBy>
  <dcterms:modified xsi:type="dcterms:W3CDTF">2012-05-17T09:34:00Z</dcterms:modified>
  <cp:revision>2</cp:revision>
  <dc:subject/>
  <dc:title>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