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网</w:t>
      </w:r>
      <w:r>
        <w:rPr>
          <w:rFonts w:ascii="Arial" w:hAnsi="Arial" w:cs="Arial"/>
          <w:kern w:val="0"/>
          <w:sz w:val="44"/>
          <w:szCs w:val="44"/>
          <w:lang w:eastAsia="zh-CN"/>
        </w:rPr>
        <w:t>站运营六项工作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网站运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六项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其职责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别由六个职位（即六类组织专员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履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Arial"/>
          <w:kern w:val="0"/>
          <w:sz w:val="36"/>
          <w:szCs w:val="32"/>
        </w:rPr>
      </w:pPr>
      <w:r>
        <w:rPr>
          <w:rFonts w:ascii="仿宋_GB2312" w:hAnsi="仿宋_GB2312" w:cs="Arial" w:eastAsia="仿宋_GB2312"/>
          <w:kern w:val="0"/>
          <w:sz w:val="36"/>
          <w:szCs w:val="32"/>
        </w:rPr>
        <w:t>第一部分  网站运营</w:t>
      </w:r>
      <w:r>
        <w:rPr>
          <w:rFonts w:ascii="仿宋_GB2312" w:hAnsi="仿宋_GB2312" w:cs="Arial" w:eastAsia="仿宋_GB2312"/>
          <w:kern w:val="0"/>
          <w:sz w:val="36"/>
          <w:szCs w:val="32"/>
          <w:lang w:eastAsia="zh-CN"/>
        </w:rPr>
        <w:t>工作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网站规划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责：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进行用户定位，明确网站的服务对象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进行内容定位，区分静态内容和动态内容（含官方内容和用户内容），设置频道及下属栏目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协调控制，在网站制作和运营中体现主办方意图，并根据需要制作专题页面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指导主办方运营网站，即指导他们一是发展注册用户，二是团结领域内通讯员、专栏作家和文艺创作人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指导其他组织专员开展工作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用户发展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责：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动员单位成员在网站注册，培养他们的网络活动习惯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动员亲友在网站注册，培养他们的网络活动习惯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动员组织成员在网站注册，培养他们的网络活动习惯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注：组织成员包括组织内成员以及组织外一切相关人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知识管理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责：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团结新闻人才，发展一支通讯员队伍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团结评论人才，发展一支专栏作家队伍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团结文艺人才，发展一支创作人员队伍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四）指导区域管理员开展工作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骨干培训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责：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以远程培训为基础，在全国巡回开办区域管理员培训班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指导区域管理员培训基层管理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活动主办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责：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策划并实施以网络社会建设为目的的线上活动或线上结合线下活动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策划并实施以盈利为目的的线上活动或线上结合线下活动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六、网站推广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责：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通过网络手段和传统手段推广网站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通过广告、公关等方式推广网站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Arial"/>
          <w:kern w:val="0"/>
          <w:sz w:val="36"/>
          <w:szCs w:val="32"/>
        </w:rPr>
      </w:pPr>
      <w:r>
        <w:rPr>
          <w:rFonts w:ascii="仿宋_GB2312" w:hAnsi="仿宋_GB2312" w:cs="Arial" w:eastAsia="仿宋_GB2312"/>
          <w:kern w:val="0"/>
          <w:sz w:val="36"/>
          <w:szCs w:val="32"/>
        </w:rPr>
        <w:t>第二部分  组织专员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网站运营的实质就是建设网络社会，网站运营从业人员称为组织专员，相当于网络社会公务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组织专员包括六类，规划专员、用户专员、知识专员、活动专员、培训专员、推广专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职位要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热爱互联网，达到一定的网络使用水平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热心人际交往，具有较强的沟通能力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历不限，但需要较强的逻辑思维和文字根底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具备一定的专业领域背景知识，科班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7:00Z</dcterms:created>
  <dc:creator>user</dc:creator>
  <dc:description/>
  <dc:language>en-US</dc:language>
  <cp:lastModifiedBy>微软用户</cp:lastModifiedBy>
  <dcterms:modified xsi:type="dcterms:W3CDTF">2012-08-07T00:50:45Z</dcterms:modified>
  <cp:revision>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