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操作困难的真相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很多用户反映，阿酷账号十分复杂，使用很困难。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有没有困难？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网站的一个功能，即媒体功能，使用上稍微困难一点。其他功能，网站的绝大部分功能，操作都十分简便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网站包括两部分，沟通平台和媒体。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沟通平台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指，注册、登录，在账号内互相加为好友，通信、交谈、写微博、写博客或者在论坛发帖子；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媒体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指，注册用户变成高级会员，在网站外部发表文章。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为什么提高媒体门槛？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我们特意增加了高级会员发表文章的难度，为什么？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理由一：在报刊杂志发表文章，被认为是得到社会承认，从来都需要艰难的奋斗。随着网络的成熟，网络社区和网络媒体逐渐分离，微博、博客或论坛等网络社区活动仍然保持着草根特征，而网络媒体则逐渐精英化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理由二：网络社区的影响力仅仅局限于亲友之间，而网络媒体则面向公众，如果不加控制，则会广告泛滥，则会非法信息泛滥。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困难是不是特别大？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其实，困难是假象。使用媒体功能，即成为高级会员在网站外部发表文章，根本不是高难度动作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真实情况是：网站本身没有吸引力，用户不愿参与，因为工作关系或朋友关系，不得不敷衍、应付，于是用“复杂”、“困难”等作为托词。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发表文章的动力何在？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如何让注册用户愿意申请成为高级会员？如何让高级会员愿意在网站外部发表文章？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有两条途径：一、主办方发展足够多的注册用户，个别精英就会愿意在朋友、同行面前展示自己，愿意成为高级会员，愿意在网站外部发表文章。二、主办方举办征文比赛，直接调动发表文章的积极性。——当然，一定还有其他的方法。</w:t>
      </w:r>
    </w:p>
    <w:p>
      <w:pPr>
        <w:pStyle w:val="Normal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结论一：媒体功能可以不用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互联网的核心价值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是媒体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是沟通平台”，形象地说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是黑板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是酒桌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功能，不用也罢。脸谱网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Facebook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、人人网就没有媒体，将网络社区（含通信和社交）发挥到极致，就是伟大的网站。</w:t>
      </w:r>
    </w:p>
    <w:p>
      <w:pPr>
        <w:pStyle w:val="Normal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结论二：媒体功能其实简单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心理问题解决了，使用问题迎刃而解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发表文章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三步曲：第一步，点击顶端的“团队”，申请高级会员；第二步，等待审批，获得发表文章的权限；第三步，点击左侧的“作品”，发表文章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、发表图片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会发文章，就会发图片。两步：第一，点击左侧的“相册”，上传图片；第二步，走发表文章的流程，将图片插入编辑框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、私人出版社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个人和单位可以在五分钟内生成自己的二级域名子网站，建设自己的个人官网和网络办事处。方法：点击顶部的“子网站”，在下拉框选择网站类型，填写数据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5:00Z</dcterms:created>
  <dc:creator>阿酷</dc:creator>
  <dc:description/>
  <cp:keywords/>
  <dc:language>en-US</dc:language>
  <cp:lastModifiedBy>微软用户</cp:lastModifiedBy>
  <dcterms:modified xsi:type="dcterms:W3CDTF">2012-08-24T22:30:00Z</dcterms:modified>
  <cp:revision>6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