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户使用教程</w:t>
      </w:r>
    </w:p>
    <w:p>
      <w:pPr>
        <w:pStyle w:val="Normal"/>
        <w:tabs>
          <w:tab w:val="clear" w:pos="420"/>
          <w:tab w:val="left" w:pos="3555" w:leader="none"/>
        </w:tabs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章 基础应用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章 公开发表作品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章 网络办公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基础应用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课 认识互联网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将互联网用作“文具”而不是“玩具”，那么，互联网是一场由技术引导的社会革命，其革命性体现在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个三</w:t>
      </w:r>
      <w:r>
        <w:rPr>
          <w:rFonts w:ascii="仿宋_GB2312" w:hAnsi="仿宋_GB2312" w:cs="宋体;SimSun" w:eastAsia="仿宋_GB2312"/>
          <w:sz w:val="32"/>
          <w:szCs w:val="32"/>
        </w:rPr>
        <w:t>”：三大功能、三大部分和三大职能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互联网有三个基础功能：</w:t>
      </w:r>
      <w:r>
        <w:rPr>
          <w:rFonts w:ascii="仿宋_GB2312" w:hAnsi="仿宋_GB2312" w:cs="宋体;SimSun" w:eastAsia="仿宋_GB2312"/>
          <w:b/>
          <w:sz w:val="32"/>
          <w:szCs w:val="32"/>
        </w:rPr>
        <w:t>网络媒体、网络通信和网络社区</w:t>
      </w:r>
      <w:r>
        <w:rPr>
          <w:rFonts w:ascii="仿宋_GB2312" w:hAnsi="仿宋_GB2312" w:cs="宋体;SimSun" w:eastAsia="仿宋_GB2312"/>
          <w:sz w:val="32"/>
          <w:szCs w:val="32"/>
        </w:rPr>
        <w:t>。一般的网站，仅提供网络媒体的一半，即仅能组织编辑型内容（网络媒体含编辑型媒体和社会化媒体两类）。完整的网站，补齐了网络通信和网络社区两个功能，同时也补齐了网络媒体的另一半功能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网站是互联网的细胞，完整的网站由三部分构成，</w:t>
      </w:r>
      <w:r>
        <w:rPr>
          <w:rFonts w:ascii="仿宋_GB2312" w:hAnsi="仿宋_GB2312" w:cs="宋体;SimSun" w:eastAsia="仿宋_GB2312"/>
          <w:b/>
          <w:sz w:val="32"/>
          <w:szCs w:val="32"/>
        </w:rPr>
        <w:t>外部、内部和二级网站</w:t>
      </w:r>
      <w:r>
        <w:rPr>
          <w:rFonts w:ascii="仿宋_GB2312" w:hAnsi="仿宋_GB2312" w:cs="宋体;SimSun" w:eastAsia="仿宋_GB2312"/>
          <w:sz w:val="32"/>
          <w:szCs w:val="32"/>
        </w:rPr>
        <w:t>（别称子网站、空间或个人网站等）。网站外部和二级网站共同体现媒体功能，网站内部则体现通信功能和社区功能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国务院要求政府网站具备三个职能：</w:t>
      </w:r>
      <w:r>
        <w:rPr>
          <w:rFonts w:ascii="仿宋_GB2312" w:hAnsi="仿宋_GB2312" w:cs="宋体;SimSun" w:eastAsia="仿宋_GB2312"/>
          <w:b/>
          <w:sz w:val="32"/>
          <w:szCs w:val="32"/>
        </w:rPr>
        <w:t>信息公开、网络办公和公众参与</w:t>
      </w:r>
      <w:r>
        <w:rPr>
          <w:rFonts w:ascii="仿宋_GB2312" w:hAnsi="仿宋_GB2312" w:cs="宋体;SimSun" w:eastAsia="仿宋_GB2312"/>
          <w:sz w:val="32"/>
          <w:szCs w:val="32"/>
        </w:rPr>
        <w:t>。一般的网站，仅能履行信息公开职能。完整的网站，可以履行全部三大职能，即网站内部的网络通信和网络社区组合形成网络办公环境，而社会化媒体能让公众高度参与。企业和社团，出于自身的需要，也要求网站履行三大职能，即信息发布、网络办公和形象广告。——有效果的形象广告，其实质就是公众参与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课 入门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步：注册。在网站首页顶端引导条左侧，点击“免费注册”，按提示操作即可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步：报到。注册后，登录进入账号。在上部的“好友动态”和底部的“留言板”之间，有“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交流区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——提问、分享、讨论 。这里是网站的接待大厅，也是网站的公共茶室，请加入群组，积极参与发帖或跟帖。方法：点击“发表话题”，在打开的页面点击右上方的“加入群”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课 建立社会联系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互联网的革命性价值，按重要性排序，第一是人脉，第二是知识，第三是信息。会上网，会浏览，会收发邮件，是初级水平；会发帖，会写博客和微博客，会开专栏，是中级水平；能够通过网络建立并管理自己的社会关系，才是应用互联网的高级水平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条途径开始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进入主题讨论区，“成员”或某篇文章后，均有会员头像，点击，在随后打开的社交主页里，点击“加他（她）为好友”，等待他（她）批准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在顶端管理条，点击“好友”，再点击“查找新朋友”，输入朋友姓名后查找，加为好友，等待批准。——如同名同姓太多，可向朋友索要办公账号（用户名），重新查找（注意，搜索框里的“姓名”须改为“用户名”，从下拉框里选择即可）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课 通信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书信是电子邮件的升级换代产品，点击左侧“书信”，任何两人之间可以实现自由通信。网络书信具备三个特点：一、无需记忆邮箱即可直接发送邮件；二、知道对方是否阅读自己发送的邮件；三、发信和收信均可进行置顶标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行简单、快捷的通信，可使用“短消息”功能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课 写博客、织围脖（微博，即微型博客）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客、微博客是关系型社区，操作简单，点击左侧功能区相关链接即可。关键是：你必须和他人建立联系，否则，就是自说自话，仅有资料存档的作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客文章、微博客记录均发布在</w:t>
      </w:r>
      <w:r>
        <w:rPr>
          <w:rFonts w:ascii="仿宋_GB2312" w:hAnsi="仿宋_GB2312" w:cs="宋体;SimSun" w:eastAsia="仿宋_GB2312"/>
          <w:b/>
          <w:sz w:val="32"/>
          <w:szCs w:val="32"/>
        </w:rPr>
        <w:t>网站内部</w:t>
      </w:r>
      <w:r>
        <w:rPr>
          <w:rFonts w:ascii="仿宋_GB2312" w:hAnsi="仿宋_GB2312" w:cs="宋体;SimSun" w:eastAsia="仿宋_GB2312"/>
          <w:sz w:val="32"/>
          <w:szCs w:val="32"/>
        </w:rPr>
        <w:t>，仅好友可阅读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如果你想成为公众人物，让陌生人阅读你的博客或微博，但又不和他们发生联系，可调整隐私权设置达到这个效果。方法：点击顶端管理条“账户”，再点击“隐私”，将“谁能关注我”设置为“任何人”，按键保存。其他用户点击顶端管理条“听众”，再点击“查找关注对象”，找到你的社交主页后，添加关注即可及时阅读你的日志或记录更新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课 论坛发帖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论坛是主题型社区，一个历史悠久的经典互联网功能。关键是：你必须有自己感兴趣的话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：点击左侧功能区的“论坛”，再点击右上方“查找群组发表话题”，加入你感兴趣的群组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群组有三种权限，公开、半公开和机密，由群组创建人设置。“公开”群组，任何人可以自由加入；“半公开”群组，需要创建人审批才能加入；“机密”群组，无从查找，你的好友创建了这类群组后，可以指定你作为机密群组成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帖子发布在</w:t>
      </w:r>
      <w:r>
        <w:rPr>
          <w:rFonts w:ascii="仿宋_GB2312" w:hAnsi="仿宋_GB2312" w:cs="宋体;SimSun" w:eastAsia="仿宋_GB2312"/>
          <w:b/>
          <w:sz w:val="32"/>
          <w:szCs w:val="32"/>
        </w:rPr>
        <w:t>网站内部</w:t>
      </w:r>
      <w:r>
        <w:rPr>
          <w:rFonts w:ascii="仿宋_GB2312" w:hAnsi="仿宋_GB2312" w:cs="宋体;SimSun" w:eastAsia="仿宋_GB2312"/>
          <w:sz w:val="32"/>
          <w:szCs w:val="32"/>
        </w:rPr>
        <w:t>，兴趣相同的人可阅读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课 存储文件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照片以及各类文档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ece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幻灯片等），均可存储在账号内，方便用户在移动中办公。用户可分类设置文件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可定义“保密”或“不保密”两级权限。“保密”文件夹，可插入邮件或机密群组，小范围分享；“不保密”文件夹，任何好友均可在“好友动态”区自由浏览或下载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两种方法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存储备用。点击左侧功能区的“相册”或“文档”，按提示操作即可上传文件。——如设置为“不保密”，上传后即可用于与好友分享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边存储边插入。第一步，进入编辑框，在顶部右端，选择相应的图标插入图片（“太阳出山”图标）或文件（“上指箭头”图标）；第二步，弹出对话框后，点击“上传照片”或“上传文档”，进行上传操作；第三步：点击“浏览照片”或“浏览文档”，进行插入操作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公开发表作品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课 自我评估与必要操作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发表作品指将自己的文章、图片或书画作品发表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网站外部</w:t>
      </w:r>
      <w:r>
        <w:rPr>
          <w:rFonts w:ascii="仿宋_GB2312" w:hAnsi="仿宋_GB2312" w:cs="宋体;SimSun" w:eastAsia="仿宋_GB2312"/>
          <w:sz w:val="32"/>
          <w:szCs w:val="32"/>
        </w:rPr>
        <w:t>。公开发表作品是一种媒体出版活动，是人类的高级文化活动，所以，既受媒体规律制约，也受法律法规调整，是一项严肃的社会行为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希望公开发表作品，必须自问两个问题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的写作、摄影或书画作品是否达到了一定的水平？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我是否愿意成为公众人物？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答案是肯定的，请勾选自己的特长，并填写自己的个人简历和代表作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：在账号内，点击顶端管理条的“账户”，再点击“个人简介”，一是勾选“特长”（可多选），二是在编辑框里填写自己的个人简历和代表作。——这是必要操作，不进行这一步，将不会被接纳进入创作团队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你希望使用笔名为自己的作品署名，请点击“基本资料”，在笔名框填上你希望使用的笔名，按键保存即可。如笔名框为空白，署名即为你的真实姓名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课 申请高级会员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步：本着对网站负责的态度，申请成为网站高级会员，必须首先研究网站外部的内容结构。请打开网站首页，点击顶端管理条左侧的“使用指南”，细读“创作指南”，明确自己希望获得授权的频道（可多选）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步：登录办公账号，点击顶端管理条的“团队”，再点击“申请加入”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步：选择你所在的区域。——有时，区域后会出现一个或多个人名或组织名，这是网站主办方设立的二级管理员，可选择你熟悉者或任选一个，不影响审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步：填写你希望获得授权的频道，按键提交申请，等待审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再次提醒：须首先完成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课布置的操作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课 开通子网站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为高级会员后，进入办公账号，系统就会提醒你开通子网站，按提示操作，即可便捷地生成自己的二级网站（</w:t>
      </w:r>
      <w:r>
        <w:rPr>
          <w:rFonts w:eastAsia="仿宋_GB2312" w:cs="宋体;SimSun" w:ascii="仿宋_GB2312" w:hAnsi="仿宋_GB2312"/>
          <w:sz w:val="32"/>
          <w:szCs w:val="32"/>
        </w:rPr>
        <w:t>zhangsan.yuming.com</w:t>
      </w:r>
      <w:r>
        <w:rPr>
          <w:rFonts w:ascii="仿宋_GB2312" w:hAnsi="仿宋_GB2312" w:cs="宋体;SimSun" w:eastAsia="仿宋_GB2312"/>
          <w:sz w:val="32"/>
          <w:szCs w:val="32"/>
        </w:rPr>
        <w:t>），管理自己的所有作品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高子网站的水平，可点击顶端管理条的“子网站”，进行维护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子网站包括“个人空间”和“人物官网”两种模式，选择后按提示进行维护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课 发表作品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步：设置分类目录。点击左侧功能区“作品”，再点击右上方“目录管理”，添加分类。这是作品在办公账号内的分类，最好与子网站的外部分类一致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步：编辑内容。点击左侧功能区“作品”，再点击右上方“发表作品”，将内容输入编辑框。特别说明：除文字外，还可发表图片、文档和视频，点击编辑框顶端右侧的“太阳出山”、“上指箭头”和“右指箭头”图标即可。详见第四步后的附注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步：选择作品类型。勾选编辑框下“公开发表到</w:t>
      </w:r>
      <w:r>
        <w:rPr>
          <w:rFonts w:eastAsia="仿宋_GB2312" w:cs="宋体;SimSun" w:ascii="仿宋_GB2312" w:hAnsi="仿宋_GB2312"/>
          <w:sz w:val="32"/>
          <w:szCs w:val="32"/>
        </w:rPr>
        <w:t>E-file</w:t>
      </w:r>
      <w:r>
        <w:rPr>
          <w:rFonts w:ascii="仿宋_GB2312" w:hAnsi="仿宋_GB2312" w:cs="宋体;SimSun" w:eastAsia="仿宋_GB2312"/>
          <w:sz w:val="32"/>
          <w:szCs w:val="32"/>
        </w:rPr>
        <w:t>联盟网站”，进入系统默认的“专栏写作”板块。如果你的作品属于“文学创作”、“新闻报道”、“图片视频”或“其他语言”，请点击“专栏写作”右侧的相关链接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步：上传。选择你希望发表的网站以及栏目，点击底部的“发表到我的网站以及联盟网站”。——可同时将文章发表在多个网站，但在一个网站里只能发表在一个栏目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插入图片或文档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方法一，如已通过左侧功能区的“网络存储”上传文件，在编辑框点击“太阳出山”或“上指箭头”图标，选择文件，直接插入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二，在编辑框点击“太阳出山”或“上指箭头”图标，点击“上传照片”或“上传文档”，完成上传后再点击“浏览照片”或“浏览文档”，选择文件，插入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网络办公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宋体;SimSun" w:eastAsia="楷体_GB2312"/>
          <w:b/>
          <w:sz w:val="32"/>
          <w:szCs w:val="32"/>
        </w:rPr>
        <w:t>课 网络办公与内网办公的差别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没有条件进行信息化的组织，办公网站发挥信息化的基础作用，即实现个人办公管理、两人办公联系和团队协同办公。详见《使用指南》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已经进行信息化的组织，办公网站属于网络办公，各种信息系统</w:t>
      </w:r>
      <w:r>
        <w:rPr>
          <w:rFonts w:ascii="仿宋_GB2312" w:hAnsi="仿宋_GB2312" w:cs="宋体;SimSun" w:eastAsia="仿宋_GB2312"/>
          <w:sz w:val="32"/>
          <w:szCs w:val="32"/>
        </w:rPr>
        <w:t>属于内网办公。网络办公（</w:t>
      </w:r>
      <w:r>
        <w:rPr>
          <w:rFonts w:eastAsia="仿宋_GB2312" w:cs="宋体;SimSun" w:ascii="仿宋_GB2312" w:hAnsi="仿宋_GB2312"/>
          <w:sz w:val="32"/>
          <w:szCs w:val="32"/>
        </w:rPr>
        <w:t>E-file</w:t>
      </w:r>
      <w:r>
        <w:rPr>
          <w:rFonts w:ascii="仿宋_GB2312" w:hAnsi="仿宋_GB2312" w:cs="宋体;SimSun" w:eastAsia="仿宋_GB2312"/>
          <w:sz w:val="32"/>
          <w:szCs w:val="32"/>
        </w:rPr>
        <w:t>，外网）和内网办公（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，办公自动化），是电子政务（或电子商务、电子社会）不可分割的组成部分，在信息化进程中互相依存、互相弥补、互相促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对于内网办公，网络办公有三个特点，远程办公、通用办公和全面办公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远程办公。内网办公往往局限于一栋大楼，而网络办公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是地域上可实现全国各地协同办公，二是领域上可实现“全组织”协同办公。——一家汽车公司，有一万员工、九万顾客、十万以各种方式发生联系的公众，则汽车公司的“全组织”成员为二十万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通用办公。内网办公适应于流程复杂的办公活动，如公文流转，而网络办公则适应于日常办公活动，如文件传阅、工作布置与检查——这类活动是办公活动的主体，却反而不方便使用内网办公进行管理。也就是说，</w:t>
      </w:r>
      <w:r>
        <w:rPr>
          <w:rFonts w:ascii="仿宋_GB2312" w:hAnsi="仿宋_GB2312" w:eastAsia="仿宋_GB2312"/>
          <w:sz w:val="32"/>
          <w:szCs w:val="32"/>
        </w:rPr>
        <w:t>办公活动中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规范性工作，通过信息系统可以提高效率，而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日常性工作，通过信息系统反而会降低效率。很多单位在推广信息化过程中遇到阻力，根本原因就是没有认识到这种差别，而网络办公就是要解决这个问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全面办公。内网办公侧重于信息沟通，而网络办公在信息沟通的基础上，还包括知识生产、形象塑造和思想渗透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sz w:val="32"/>
          <w:szCs w:val="32"/>
        </w:rPr>
        <w:t>课 个人办公管理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顶部管理条“人生管理”后的“计划”，再点击“撰写”，将工作内容保存为计划。对于待办工作，标注置顶；对于已完成工作，取消标注置顶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配合“计划”功能，个人网络办公还有“备忘录”、“日程”、“网络存储”等辅助功能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宋体;SimSun" w:eastAsia="楷体_GB2312"/>
          <w:b/>
          <w:sz w:val="32"/>
          <w:szCs w:val="32"/>
        </w:rPr>
        <w:t>课 两人办公联系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左侧功能区网络通信下的“书信”，通过收件箱和发件箱进行两人办公联系管理。无论是收信还是发信，对于未处理邮件，标注置顶；对于已处理邮件，取消标注置顶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网络书信是电子邮件的升级换代产品，具备三个特点：一、无需记忆邮箱即可直接发送邮件；二、知道对方是否阅读自己发送的邮件；三、发信和收信均可进行置顶标注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课 团队协同办公——工作布置与检查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顶部管理条的“协同办公”，</w:t>
      </w:r>
      <w:r>
        <w:rPr>
          <w:rFonts w:ascii="仿宋_GB2312" w:hAnsi="仿宋_GB2312" w:cs="宋体;SimSun" w:eastAsia="仿宋_GB2312"/>
          <w:sz w:val="32"/>
          <w:szCs w:val="32"/>
        </w:rPr>
        <w:t>再点击“创建工作群组”，创建一个权限为“机密”或“半公开”的群组，将直接下属指定为（或批准为）成员，通过话题（帖子）布置工作，置顶，经检查已完成后再取消置顶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任何用户均可自由创建以自己为中心的工作群组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宋体;SimSun" w:eastAsia="楷体_GB2312"/>
          <w:b/>
          <w:sz w:val="32"/>
          <w:szCs w:val="32"/>
        </w:rPr>
        <w:t>课 团队协同办公——文件传阅与修改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定群组的任何成员均可通过群组传阅、修改文件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步即可完成文件传阅与修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步：文件起草者进入工作群组，点击“发表话题”，将需要传阅或修改的文件以帖子的形式发布在网上。内容录入有两种方式，一是直接粘贴在编辑框里，二是按照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课介绍的方法，将文档插入编辑框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步：与该文件有关的群组成员在这个话题下跟帖，或发表意见表示自己已阅，或插入自己的修改稿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宋体;SimSun" w:eastAsia="楷体_GB2312"/>
          <w:b/>
          <w:sz w:val="32"/>
          <w:szCs w:val="32"/>
        </w:rPr>
        <w:t>课 团队协同办公——文件报送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文件有两种方式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报送者之间可以互相阅读上报文件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接收者创建一个权限为“机密”或“半公开”的群组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送者上传文件，根据接收者的要求，或者在话题后跟帖，或发表新帖，插入需要报送的文件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报送者之间不可以互相阅读上报文件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送者上传文件，插入网络书信，发送给接受者。</w:t>
      </w:r>
    </w:p>
    <w:p>
      <w:pPr>
        <w:pStyle w:val="Normal"/>
        <w:tabs>
          <w:tab w:val="clear" w:pos="420"/>
          <w:tab w:val="left" w:pos="3555" w:leader="none"/>
        </w:tabs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</w:t>
      </w:r>
      <w:r>
        <w:rPr>
          <w:rFonts w:eastAsia="楷体_GB2312" w:cs="宋体;SimSun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sz w:val="32"/>
          <w:szCs w:val="32"/>
        </w:rPr>
        <w:t>课 全员大会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互联网召开全员大会，一是可随时随地进行，二是没有人数限制（通过互联网召开全体成员大会，与会人员可高达数百万人），三是可以及时获得反馈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全员大会有两种形式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用关系型社区，单位领导将本组织内所有成员加为好友或让他们关注自己，通过微博客和博客等方式，随时随地召开全员大会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用主题型社区，单位领导建立权限为半公开的单位全体成员群组，通过论坛发帖召开全员大会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00:00Z</dcterms:created>
  <dc:creator>arkoo</dc:creator>
  <dc:description/>
  <cp:keywords/>
  <dc:language>en-US</dc:language>
  <cp:lastModifiedBy>微软用户</cp:lastModifiedBy>
  <dcterms:modified xsi:type="dcterms:W3CDTF">2012-05-19T23:15:00Z</dcterms:modified>
  <cp:revision>16</cp:revision>
  <dc:subject/>
  <dc:title>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